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00040" cy="36017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blemas com bateria? Saiba como evitar transtornos para não ficar parado na estrad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dos itens fundamentais do veículo é a bateria, acessório que tem a função de dar o funcionamento para toda a parte elétrica. Portanto, o recomendável é utilizar baterias com a amperagem correta de acordo com o automóvel e com marcas boas, até mesmo para ter maior durabilidad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peragem com força maior, normalmente, é utilizada em veículos com grande potência. Para melhor compressão, os carros possantes, normalmente, usam baterias 60 ah e os carros populares, por exemplo, usam bateria de 40 ah ou 50 a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ependentemente da amperagem, o motorista deve ficar ciente que a sua durabilidade gira em torno de 2 a 3 anos. Esse período de vida é considerado para baterias novas e há um prazo determinado por fabricante para tempo de garantia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mo evitar problemas com bateria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pre verifique se os cabos da bateria estão bem conectados e se não há rompimento dos fios para que não danifique outras partes elétricas do carro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vite fugas de carg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gas de carga acontecem principalmente quando muda o sistema de som na instalação e acaba exigindo maior capacidade da bate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505450" cy="2752725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pre que possível funcione o veíc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ixar o automóvel parado por muito tempo prejudica a bateria, já que mesmo desligado o carro ainda continua puxando carga para rádio, painel, relógio digital e outros componentes. Mesmo assim, não é recomendável desligar os cabos da bateria, porque automaticamente desconfigurará rádio, painel e relógio digit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514975" cy="279082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ão deixe de apagar os faró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umo aumenta ainda mais quando, ao desligar o veículo, os faróis ficam acesos e puxa ainda mais carga da bateria. Esse fator ocorre principalmente nos carros mais novos que não desliga automaticamente e acontece do motorista acabar esquecendo de apagar. Com isso, pode acontecer de ao bater a chave na ignição o automóvel não funcion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600700" cy="2800350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ligar o rádio e luz inter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 utensílio que acaba desgastando a carga da bateria é o rádio e a luz interna. Às vezes, devido ao dia a dia corrido o motorista acaba saindo do veículo e esquece de desligá-los. 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676900" cy="3114675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333</Words>
  <Characters>1801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7:00Z</dcterms:created>
  <dc:creator>CORPORATIVO-12</dc:creator>
  <dc:description/>
  <dc:language>en-US</dc:language>
  <cp:lastModifiedBy>CORPORATIVO-12</cp:lastModifiedBy>
  <dcterms:modified xsi:type="dcterms:W3CDTF">2020-09-23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